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ЩИТ И МЕЧ»</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1968, реж. Владимир Бас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фильм «Щит и меч», снятый режиссером и актером Владимиром Басовым, вышел на экраны в 1968 году. Структурно фильм состоит из четырех серий: «Без права быть собой», «Приказано выжить…», «Обжалованию не подлежит» и «Последний рубеж». </w:t>
      </w:r>
    </w:p>
    <w:p>
      <w:pPr>
        <w:pStyle w:val="Normal"/>
        <w:spacing w:lineRule="auto" w:line="360" w:before="0" w:after="0"/>
        <w:ind w:firstLine="851"/>
        <w:jc w:val="both"/>
        <w:rPr/>
      </w:pPr>
      <w:r>
        <w:rPr>
          <w:rFonts w:cs="Times New Roman" w:ascii="Times New Roman" w:hAnsi="Times New Roman"/>
          <w:sz w:val="28"/>
          <w:szCs w:val="28"/>
        </w:rPr>
        <w:t>Герой фильма, профессиональный разведчик Александр Белов в исполнении Станислава Любшина, под именем немца Иоганна Вайса в 1940 году отправляется в Германию. Его цель — вжиться в образ, по возможности успешно интегрироваться в систему ценностей нацистской идеологии, занять прочное положение в германском обществе. Перед ним не стоит конкретная задача, которую необходимо выполнить любой ценой. Он должен стать частью той агентурной сети, которую создает советская разведка в тылу враг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вторам фильма конкретная история жизни, работы и подвига Александра Белова позволяет широко представить идеи и настроения, царящие в немецком обществе до и во время Великой Отечественной войны. Им удается это сделать, с одной стороны, полномасштабно, а с другой — показать эти процессы в динамике их развития, от иллюзий и надежд до краха и хаоса. С достаточной степенью глубины дан срез основных мировоззренческих позиций, вскрыты причины зарождения нацизма, его становления, но что наиболее ценно — дан анализ необратимых процессов в немецком обществе, приведших к падению третьего рейх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оганн Вайс за время своего нахождения в нацистской Германии встречается с целым рядом героев, играющих определенную роль в его карьере. Одновременно каждый из них раскрывает авторский замысел, представляя собой законченные образы, которые выражают глубинные психологические и социальные течения, сформировавшие в конечном итоге политическую платформу национал-социалистов. Это касается и Ангелики в исполнении Аллы Демидовой, и созданного Людмилой Чурсиной образа фройляйн ефрейто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Ангелики воспоминания о голодном детстве, нищете и унижении являются лишь прикрытием, за которым скрывается страстная жажда неограниченной власти. Взаимоотношения фройляйн ефрейтора с отцом, офицерами, солдатами достаточно точно выявляют все необходимые акценты в мироустройстве новой «сверхнации». За вседозволенностью и распущенностью стоит лишь одно — надежда получить имение, а для того, чтобы оно было на Украине, где климат теплее и земля плодороднее, не зазорно пожертвовать всем чем угодно, тем более если это вдобавок доставляет удовольств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другой стороны, есть немало немцев, которые не просто не разделяют нацистских убеждений, напротив, творимое вокруг вызывает не просто крайнюю степень раздражения, а достаточно стойкое желание сопротивления. Это и квартирная хозяйка Иоганна, и супружеская пара глухонемых. Раскрыть этот образ в движении смог Олег Янковский, сыгравший в фильме роль Генриха Шварцкопфа, друга главного героя. Племянник высокопоставленного нациста, репатриировавшись в Германию, смог благодаря влиянию своего дяди занять прочное положение в иерархии властных органов. Казалось бы, его должно мало волновать происходящее вокруг, но поведение детей — узников концлагеря, объясняющих им, нацистам, почему они не могут больше давать кровь, ставит его перед выбором. Творимое вокруг зло как базис мироустройства общества сверхчеловеков входит в состояние жесточайшего конфликта с нормами чести и совести. Открытие правды о смерти отца позволяет ему сделать правильны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знанное желание Генриха помогать победе Красной Армии над нацизмом — важное жизнеутверждающее начало фильма. Его образ является гарантией того, что жертва советского народа была не напрасной. Очищение общественного сознания и уничтожение мотивов побуждения к насилию дает надежду на строительство нового государства на принципах гуманистического социального мироустройст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Щит и меч» несет в себе ярко выраженные черты приключенческого жанра. Развитие захватывающей истории позволяет удерживать внимание зрителя на протяжении каждой серии, давая возможность сопереживать Александру Белову в его нелегкой борьбе против врага. Однако следует отметить, что применение рамочных конструкций, обрамляющих основное повествование, когда перед зрителем предстают воспоминания героя, позволяет наполнить сюжет качественным содержанием вследствие концентрации зрительского восприятия не на том, что произошло, а как. Это, а также тема и идея фильма выводят его из разряда жанрового кинематографа, сообщая ему основные признаки произведения кинематограф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0-е годы прошлого века в истории кинематографа отмечены целым рядом стилистических и смысловых особенностей, влияние на которые, без сомнения, оказал и фильм «Щит и меч». Прежде всего это, конечно, осмысление прошедшей войны, но в отличие от минувшего десятилетия, когда для послевоенного зрителя был важен подвиг конкретного человека, новые реалии подразумевали сооружения определенного моста через поколение к тем, кто уже не помнил ночные бомбежки и горькие потери близких. Нахождение их в состоянии постфактум военных событий подразумевает тщательный анализ происходивших процессов, их осмысление и, самое главное, преобразование реальности военного времени в систему художественных образов, позволяющую зрителю находиться в пространстве произведения искусст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pPr>
      <w:r>
        <w:rPr>
          <w:rFonts w:cs="Times New Roman" w:ascii="Times New Roman" w:hAnsi="Times New Roman"/>
          <w:sz w:val="28"/>
          <w:szCs w:val="28"/>
        </w:rPr>
        <w:t>В. Марусенков</w:t>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19:00Z</dcterms:created>
  <dc:creator>MARIA</dc:creator>
  <dc:description/>
  <cp:keywords/>
  <dc:language>en-US</dc:language>
  <cp:lastModifiedBy>Mar1ja</cp:lastModifiedBy>
  <cp:lastPrinted>2014-10-16T10:42:00Z</cp:lastPrinted>
  <dcterms:modified xsi:type="dcterms:W3CDTF">2017-06-01T14:01:00Z</dcterms:modified>
  <cp:revision>6</cp:revision>
  <dc:subject/>
  <dc:title>«АНДРЕЙ РУБЛЁВ» (1966)</dc:title>
</cp:coreProperties>
</file>